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третий                                                                           с. Красный Яр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- 19                                                                        20 декабря 2016 года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- 101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за услуги горячего водоснабжения в 2017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Правительства Республики Марий Эл от 13.11.2015 г. № 623 «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уровень оплаты для граждан за услуги горячего водоснабжения с 01 января  2017 года по 30 июня 2017 года за 1 куб. метр –107,85 рублей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ризнать утратившим силу Решение Собрания депутатов муниципального образования «Красноярское сельское поселение»  от 20  июня  2016 года  № 83 «Об установлении уровня оплаты для граждан за услуги горячего водоснабжения в 2016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вступает в силу со дня его опубликования в газете муниципального учреждения «Редакция Звениговской районной газеты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 распространяется на правоотношения, возникшие с 01 января  2017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16:00Z</dcterms:created>
  <dc:creator>1</dc:creator>
  <dc:description/>
  <cp:keywords/>
  <dc:language>en-US</dc:language>
  <cp:lastModifiedBy>Admin</cp:lastModifiedBy>
  <cp:lastPrinted>2016-12-20T11:53:00Z</cp:lastPrinted>
  <dcterms:modified xsi:type="dcterms:W3CDTF">2016-12-20T07:53:00Z</dcterms:modified>
  <cp:revision>48</cp:revision>
  <dc:subject/>
  <dc:title>Р Е Ш Е Н И Е</dc:title>
</cp:coreProperties>
</file>